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School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discuss the application of Vygotsky's Sociocultural Theory in our educational practices. As you know, Vygotsky emphasized the importance of social interaction and cultural context in learning processes.</w:t>
      </w:r>
    </w:p>
    <w:p>
      <w:pPr>
        <w:pStyle w:val="PreformattedText"/>
        <w:bidi w:val="0"/>
        <w:spacing w:before="0" w:after="0"/>
        <w:jc w:val="left"/>
        <w:rPr/>
      </w:pPr>
      <w:r>
        <w:rPr/>
        <w:t>In our recent curriculum review, I propose we incorporate collaborative learning activities that promote peer dialogue and scaffolded support. By utilizing group projects and peer mentoring, we can harness the ZPD (Zone of Proximal Development) to enhance our students' understanding and skills.</w:t>
      </w:r>
    </w:p>
    <w:p>
      <w:pPr>
        <w:pStyle w:val="PreformattedText"/>
        <w:bidi w:val="0"/>
        <w:spacing w:before="0" w:after="0"/>
        <w:jc w:val="left"/>
        <w:rPr/>
      </w:pPr>
      <w:r>
        <w:rPr/>
        <w:t>Moreover, integrating cultural tools and artifacts in our lessons can provide students with contextual learning experiences, fostering deeper engagement and comprehension. I believe by adopting these strategies, we can create a more enriched and inclusive learning environment.</w:t>
      </w:r>
    </w:p>
    <w:p>
      <w:pPr>
        <w:pStyle w:val="PreformattedText"/>
        <w:bidi w:val="0"/>
        <w:spacing w:before="0" w:after="0"/>
        <w:jc w:val="left"/>
        <w:rPr/>
      </w:pPr>
      <w:r>
        <w:rPr/>
        <w:t>I would love to hear your thoughts on this matter and discuss potential implementation strategies. Thank you for considering this important aspect of our teaching approach.</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