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Vygotsky's theory of cognitive development in [specific context, e.g., classroom teaching, curriculum design, educational workshop]. I believe that understanding the social constructivist principles outlined by Vygotsky, particularly the concepts of the Zone of Proximal Development (ZPD) and scaffolding, can greatly enhance educationa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specific context], I plan to implement collaborative learning activities that engage students in meaningful dialogues, allowing them to support each other's learning. By identifying the ZPD of each student, I can tailor instruction that challenges them appropriately while providing the necessary support through strategic scaffo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im to integrate cultural tools, including [specific tools/resources relevant to the context], to foster an environment where students can explore and construct knowledge collectively. This approach not only aligns with Vygotsky's framework but also empowers students to take ownership of their learn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apply Vygotsky's principles in [specific setting or project], fostering an interactive and dynamic learning community. I look forward to discussing my idea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