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Vygotsky's theory and its implications for [specific context, e.g., education, child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Vygotsky's core concepts briefly, such as the Zone of Proximal Development (ZPD) and the importance of social interaction in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theory, I believe that [provide your perspective, supporting points, and any examples relevant to you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these ideas can be integrated into our practices. Thank you for considering my thoughts on this significant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