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share some thoughts inspired by the principles of Vygotsky regarding social interaction and the development of cognitive skills. </w:t>
      </w:r>
    </w:p>
    <w:p>
      <w:pPr>
        <w:pStyle w:val="PreformattedText"/>
        <w:bidi w:val="0"/>
        <w:spacing w:before="0" w:after="0"/>
        <w:jc w:val="left"/>
        <w:rPr/>
      </w:pPr>
      <w:r>
        <w:rPr/>
        <w:t>As we continue to work together on our projects, I believe it is crucial to embrace the idea of the Zone of Proximal Development (ZPD). By identifying our individual strengths and areas for growth, we can create supportive learning environments that allow us to stretch our capabilities.</w:t>
      </w:r>
    </w:p>
    <w:p>
      <w:pPr>
        <w:pStyle w:val="PreformattedText"/>
        <w:bidi w:val="0"/>
        <w:spacing w:before="0" w:after="0"/>
        <w:jc w:val="left"/>
        <w:rPr/>
      </w:pPr>
      <w:r>
        <w:rPr/>
        <w:t>I encourage you to engage in collaborative discussions, where we can exchange ideas and challenge each other's thinking. This interaction not only enriches our understanding but also fosters a sense of community, much like Vygotsky envisioned.</w:t>
      </w:r>
    </w:p>
    <w:p>
      <w:pPr>
        <w:pStyle w:val="PreformattedText"/>
        <w:bidi w:val="0"/>
        <w:spacing w:before="0" w:after="0"/>
        <w:jc w:val="left"/>
        <w:rPr/>
      </w:pPr>
      <w:r>
        <w:rPr/>
        <w:t>Let's plan a time to meet and delve deeper into how we can apply these concepts to enhance our work. I am eager to hear your insights and look forward to our continued growth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