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nderstanding Vygotsky's Framework i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share some insights into Vygotsky's framework, which emphasizes the importance of social interaction in cogni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tsky proposed that learning occurs through social interactions and that cultural context plays a significant role in shaping our cognitive abilities. His key concepts include the Zone of Proximal Development (ZPD) and the idea of scaff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PD represents the gap between what a learner can do independently and what they can achieve with guidance from a more knowledgeable individual. Scaffolding refers to the support provided to learners to help them achieve tasks within their Z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applying Vygotsky's framework can enhance collaborative learning environments and encourage peer interactions, ultimately leading to richer education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