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School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are my reflections on the implications of Vygotsky's theories for our educational practices. As we strive to create a more collaborative and engaging learning environment, Vygotsky's concepts of the Zone of Proximal Development (ZPD) and social interaction offer valuable insights.</w:t>
      </w:r>
    </w:p>
    <w:p>
      <w:pPr>
        <w:pStyle w:val="PreformattedText"/>
        <w:bidi w:val="0"/>
        <w:spacing w:before="0" w:after="0"/>
        <w:jc w:val="left"/>
        <w:rPr/>
      </w:pPr>
      <w:r>
        <w:rPr/>
        <w:t>In my recent observations, I have seen how peer collaboration enhances learning outcomes. By encouraging students to work together, we can promote the scaffolding necessary for them to achieve tasks beyond their individual capabilities. Implementing group activities and discussions allows learners to support one another and build on their collective knowledge.</w:t>
      </w:r>
    </w:p>
    <w:p>
      <w:pPr>
        <w:pStyle w:val="PreformattedText"/>
        <w:bidi w:val="0"/>
        <w:spacing w:before="0" w:after="0"/>
        <w:jc w:val="left"/>
        <w:rPr/>
      </w:pPr>
      <w:r>
        <w:rPr/>
        <w:t>Additionally, integrating culturally relevant materials can foster a sense of belonging and relevance for students. This aligns with Vygotsky's emphasis on the social aspects of learning. By connecting lessons to their lived experiences, we not only increase engagement but also deepen understanding.</w:t>
      </w:r>
    </w:p>
    <w:p>
      <w:pPr>
        <w:pStyle w:val="PreformattedText"/>
        <w:bidi w:val="0"/>
        <w:spacing w:before="0" w:after="0"/>
        <w:jc w:val="left"/>
        <w:rPr/>
      </w:pPr>
      <w:r>
        <w:rPr/>
        <w:t>I propose we consider professional development sessions focused on Vygotskian principles, enabling educators to design lessons that cultivate social interaction and capitalize on students' ZPD. Collaboratively developing curriculum that incorporates these strategies could greatly enhance our educational impact.</w:t>
      </w:r>
    </w:p>
    <w:p>
      <w:pPr>
        <w:pStyle w:val="PreformattedText"/>
        <w:bidi w:val="0"/>
        <w:spacing w:before="0" w:after="0"/>
        <w:jc w:val="left"/>
        <w:rPr/>
      </w:pPr>
      <w:r>
        <w:rPr/>
        <w:t>Thank you for considering these ideas. I look forward to your thoughts and to furthering our discussions on how we can apply Vygotsky's insights in our teaching practic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