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share some thoughts on the application of Vygotskian principles in our educational strategies, particularly regarding the role of social interaction in learning.</w:t>
      </w:r>
    </w:p>
    <w:p>
      <w:pPr>
        <w:pStyle w:val="PreformattedText"/>
        <w:bidi w:val="0"/>
        <w:spacing w:before="0" w:after="0"/>
        <w:jc w:val="left"/>
        <w:rPr/>
      </w:pPr>
      <w:r>
        <w:rPr/>
        <w:t>As you are aware, Vygotsky emphasized the importance of social context in cognitive development. His concept of the Zone of Proximal Development (ZPD) suggests that learners can achieve higher levels of understanding when supported by a knowledgeable peer or mentor. In our current curriculum, I believe we could enhance student engagement and understanding by fostering collaborative learning environments.</w:t>
      </w:r>
    </w:p>
    <w:p>
      <w:pPr>
        <w:pStyle w:val="PreformattedText"/>
        <w:bidi w:val="0"/>
        <w:spacing w:before="0" w:after="0"/>
        <w:jc w:val="left"/>
        <w:rPr/>
      </w:pPr>
      <w:r>
        <w:rPr/>
        <w:t>Additionally, incorporating tools and cultural artifacts, as Vygotsky suggested, could significantly aid our students in internalizing complex concepts. This could involve integrating technology that encourages group work and project-based learning, aligning with our goals to create a more interactive and student-centered curriculum.</w:t>
      </w:r>
    </w:p>
    <w:p>
      <w:pPr>
        <w:pStyle w:val="PreformattedText"/>
        <w:bidi w:val="0"/>
        <w:spacing w:before="0" w:after="0"/>
        <w:jc w:val="left"/>
        <w:rPr/>
      </w:pPr>
      <w:r>
        <w:rPr/>
        <w:t>I would love to discuss this further and explore potential strategies for implementing these ideas within our program. Your expertise and insights would be invaluable in this process.</w:t>
      </w:r>
    </w:p>
    <w:p>
      <w:pPr>
        <w:pStyle w:val="PreformattedText"/>
        <w:bidi w:val="0"/>
        <w:spacing w:before="0" w:after="0"/>
        <w:jc w:val="left"/>
        <w:rPr/>
      </w:pPr>
      <w:r>
        <w:rPr/>
        <w:t>Thank you for considering this approach. I look forward to your thought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