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how Vygotsky's principles of social interaction and scaffolding can be applied in our educational practice. </w:t>
      </w:r>
    </w:p>
    <w:p>
      <w:pPr>
        <w:pStyle w:val="PreformattedText"/>
        <w:bidi w:val="0"/>
        <w:spacing w:before="0" w:after="0"/>
        <w:jc w:val="left"/>
        <w:rPr/>
      </w:pPr>
      <w:r>
        <w:rPr/>
        <w:t xml:space="preserve">Vygotsky emphasized the importance of social interactions in learning and development. In our classroom, we can create collaborative learning environments where students engage in discussions, share ideas, and support each other's learning experiences. By promoting group work and peer tutoring, we enable students to learn from one another, thus enhancing their understanding and retention of new concepts. </w:t>
      </w:r>
    </w:p>
    <w:p>
      <w:pPr>
        <w:pStyle w:val="PreformattedText"/>
        <w:bidi w:val="0"/>
        <w:spacing w:before="0" w:after="0"/>
        <w:jc w:val="left"/>
        <w:rPr/>
      </w:pPr>
      <w:r>
        <w:rPr/>
        <w:t xml:space="preserve">Moreover, the concept of the Zone of Proximal Development (ZPD) informs our instructional strategies. By identifying each student's ZPD, we can tailor our teaching methods to provide appropriate challenges and supports. This may involve targeted questioning, guided practices, or the use of instructional tools to help students reach their full potential. </w:t>
      </w:r>
    </w:p>
    <w:p>
      <w:pPr>
        <w:pStyle w:val="PreformattedText"/>
        <w:bidi w:val="0"/>
        <w:spacing w:before="0" w:after="0"/>
        <w:jc w:val="left"/>
        <w:rPr/>
      </w:pPr>
      <w:r>
        <w:rPr/>
        <w:t xml:space="preserve">Additionally, implementing scaffolding techniques will allow us to provide temporary support that can be gradually removed as students gain independence. This might look like modeling problem-solving strategies, offering prompts, or breaking down complex tasks into manageable steps. </w:t>
      </w:r>
    </w:p>
    <w:p>
      <w:pPr>
        <w:pStyle w:val="PreformattedText"/>
        <w:bidi w:val="0"/>
        <w:spacing w:before="0" w:after="0"/>
        <w:jc w:val="left"/>
        <w:rPr/>
      </w:pPr>
      <w:r>
        <w:rPr/>
        <w:t xml:space="preserve">I believe that incorporating these principles into our curriculum will not only enhance student engagement but also foster a deeper understanding of the material. I look forward to discussing these ideas further and exploring ways we can integrate Vygotsky's theories into our teaching practices. </w:t>
      </w:r>
    </w:p>
    <w:p>
      <w:pPr>
        <w:pStyle w:val="PreformattedText"/>
        <w:bidi w:val="0"/>
        <w:spacing w:before="0" w:after="0"/>
        <w:jc w:val="left"/>
        <w:rPr/>
      </w:pPr>
      <w:r>
        <w:rPr/>
        <w:t xml:space="preserve">Thank you for considering this approac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