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opportunity, program, or position] at [institution/organization name]. I am particularly drawn to this opportunity because of my strong belief in Vygotskian principles and their relevance in [specific application area, e.g., education, child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m believer in the importance of social interaction and cultural context in the learning process, I have designed my approach to [explain relevant experience or project] by emphasizing collaboration and dialogue among peers. Through [briefly describe a specific project or experience], I facilitated an environment where students could engage with one another, thereby embracing the concept of the Zone of Proximal Development (ZP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cognize the significance of scaffolding in promoting learners' autonomy. In my previous role at [name of institution/organization], I implemented strategies to gradually guide students as they tackled increasingly complex tasks, fostering their confidence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institution/organization name] and collaborating with like-minded professionals dedicated to applying Vygotskian principles. I am eager to explore how we can further enhance the learning experience and support students in their developmental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vision align with the goal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