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application of Vygotskian principles in our recent project, [Project Name], which aims to enhance [specific educational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Lev Vygotsky emphasized the significance of social interaction and cultural context in cognitive development. In our project, we have integrated collaborative learning activities that encourage peer-to-peer interaction among students. This approach aligns with Vygotsky's idea of the Zone of Proximal Development (ZPD), where learners can achieve greater understanding through guided support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we have implemented tools such as [specific tools or methods, e.g., scaffolding techniques, group discussions, or interactive technologies] to facilitate this process. These tools not only support learners in navigating their ZPD but also create a more engaging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our methodology and any suggestions you might have for improvement as we move forward. 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