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my thoughts on the importance of collaborative learning and the role of social interactions in cognitive development, ideas that align closely with Vygotsky's theories.</w:t>
      </w:r>
    </w:p>
    <w:p>
      <w:pPr>
        <w:pStyle w:val="PreformattedText"/>
        <w:bidi w:val="0"/>
        <w:spacing w:before="0" w:after="0"/>
        <w:jc w:val="left"/>
        <w:rPr/>
      </w:pPr>
      <w:r>
        <w:rPr/>
        <w:t>Vygotsky emphasized that learning is inherently a social process. By engaging students in collaborative activities, we can harness the power of peer interactions, allowing them to construct knowledge together. For example, when students work in groups to solve a problem, they not only learn from each other but also develop critical thinking skills through dialogue and exchange of ideas.</w:t>
      </w:r>
    </w:p>
    <w:p>
      <w:pPr>
        <w:pStyle w:val="PreformattedText"/>
        <w:bidi w:val="0"/>
        <w:spacing w:before="0" w:after="0"/>
        <w:jc w:val="left"/>
        <w:rPr/>
      </w:pPr>
      <w:r>
        <w:rPr/>
        <w:t>Additionally, the concept of the Zone of Proximal Development (ZPD) highlights the potential for growth when students are guided by more knowledgeable peers or instructors. This suggests that scaffolding is vital to help learners progress beyond their current capabilities. Implementing strategies that foster mentorship and support can significantly impact student outcomes.</w:t>
      </w:r>
    </w:p>
    <w:p>
      <w:pPr>
        <w:pStyle w:val="PreformattedText"/>
        <w:bidi w:val="0"/>
        <w:spacing w:before="0" w:after="0"/>
        <w:jc w:val="left"/>
        <w:rPr/>
      </w:pPr>
      <w:r>
        <w:rPr/>
        <w:t>I believe that incorporating Vygotsky's ideas into our educational practices can enhance our approach to learning, encouraging more interactive and supportive environments for all students.</w:t>
      </w:r>
    </w:p>
    <w:p>
      <w:pPr>
        <w:pStyle w:val="PreformattedText"/>
        <w:bidi w:val="0"/>
        <w:spacing w:before="0" w:after="0"/>
        <w:jc w:val="left"/>
        <w:rPr/>
      </w:pPr>
      <w:r>
        <w:rPr/>
        <w:t>Thank you for considering these thoughts. I look forward to discussing how we can further integrate these principles into our program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