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insights on the profound influence of Lev Vygotsky's theories on contemporary education and child development. Vygotsky's emphasis on the social context of learning has significantly shaped our understanding of cognitive development in children.</w:t>
      </w:r>
    </w:p>
    <w:p>
      <w:pPr>
        <w:pStyle w:val="PreformattedText"/>
        <w:bidi w:val="0"/>
        <w:spacing w:before="0" w:after="0"/>
        <w:jc w:val="left"/>
        <w:rPr/>
      </w:pPr>
      <w:r>
        <w:rPr/>
        <w:t>Vygotsky's concept of the Zone of Proximal Development (ZPD) highlights the importance of social interaction and scaffolding in the learning process. This idea has transformed educational practices, encouraging educators to provide support tailored to each child's evolving needs. Through collaborative learning experiences, students are able to reach higher levels of understanding with guidance, fostering not only academic growth but also social skills.</w:t>
      </w:r>
    </w:p>
    <w:p>
      <w:pPr>
        <w:pStyle w:val="PreformattedText"/>
        <w:bidi w:val="0"/>
        <w:spacing w:before="0" w:after="0"/>
        <w:jc w:val="left"/>
        <w:rPr/>
      </w:pPr>
      <w:r>
        <w:rPr/>
        <w:t>Moreover, Vygotsky's assertion that language is a critical tool for thought further underscores the importance of communication in learning environments. By incorporating dialogic teaching methods, we create opportunities for students to articulate their ideas and engage in meaningful discussions, thereby enhancing their cognitive development.</w:t>
      </w:r>
    </w:p>
    <w:p>
      <w:pPr>
        <w:pStyle w:val="PreformattedText"/>
        <w:bidi w:val="0"/>
        <w:spacing w:before="0" w:after="0"/>
        <w:jc w:val="left"/>
        <w:rPr/>
      </w:pPr>
      <w:r>
        <w:rPr/>
        <w:t>In conclusion, Vygotsky's insights provide invaluable frameworks for educators and psychologists alike. His theories continue to inspire innovative teaching strategies that promote collaborative learning, critical thinking, and personal growth.</w:t>
      </w:r>
    </w:p>
    <w:p>
      <w:pPr>
        <w:pStyle w:val="PreformattedText"/>
        <w:bidi w:val="0"/>
        <w:spacing w:before="0" w:after="0"/>
        <w:jc w:val="left"/>
        <w:rPr/>
      </w:pPr>
      <w:r>
        <w:rPr/>
        <w:t>Thank you for considering the important legacy of Vygotsky in our field. I look forward to discussing how we can further implement his principles in our initiative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