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share some insights regarding the educational practices based on Vygotsky's theory of cognitive development, particularly his concept of the Zone of Proximal Development (ZPD) and the importance of social interaction in learning.</w:t>
      </w:r>
    </w:p>
    <w:p>
      <w:pPr>
        <w:pStyle w:val="PreformattedText"/>
        <w:bidi w:val="0"/>
        <w:spacing w:before="0" w:after="0"/>
        <w:jc w:val="left"/>
        <w:rPr/>
      </w:pPr>
      <w:r>
        <w:rPr/>
        <w:t xml:space="preserve">In Vygotsky's view, learners develop more effectively when they engage in collaborative activities with more knowledgeable peers or adults. This social interaction is critical not only for understanding new concepts but also for internalizing skills that will foster independent learning in the future. </w:t>
      </w:r>
    </w:p>
    <w:p>
      <w:pPr>
        <w:pStyle w:val="PreformattedText"/>
        <w:bidi w:val="0"/>
        <w:spacing w:before="0" w:after="0"/>
        <w:jc w:val="left"/>
        <w:rPr/>
      </w:pPr>
      <w:r>
        <w:rPr/>
        <w:t xml:space="preserve">To implement this theory, I propose [specific strategies or programs] that encourage peer mentoring and cooperative learning. By creating environments where students can engage in dialogues and shared problem-solving, we can significantly enhance their critical thinking and cognitive skills. </w:t>
      </w:r>
    </w:p>
    <w:p>
      <w:pPr>
        <w:pStyle w:val="PreformattedText"/>
        <w:bidi w:val="0"/>
        <w:spacing w:before="0" w:after="0"/>
        <w:jc w:val="left"/>
        <w:rPr/>
      </w:pPr>
      <w:r>
        <w:rPr/>
        <w:t>Additionally, I would like to suggest [any particular resource or workshop] that focuses on utilizing Vygotsky's principles in classroom settings. Equipping educators with these strategies can lead to more dynamic and effective learning experiences for all students.</w:t>
      </w:r>
    </w:p>
    <w:p>
      <w:pPr>
        <w:pStyle w:val="PreformattedText"/>
        <w:bidi w:val="0"/>
        <w:spacing w:before="0" w:after="0"/>
        <w:jc w:val="left"/>
        <w:rPr/>
      </w:pPr>
      <w:r>
        <w:rPr/>
        <w:t>Thank you for considering these suggestions. I am looking forward to your thoughts on applying Vygotsky's ideas within our educational framework.</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