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ve Learning Strategies Inspired by Vygotsky's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some thoughts on implementing collaborative learning strategies in our classroom, drawing inspiration from Vygotsky's theories on social interaction and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Zone of Proximal Development (ZPD)**: Let's encourage peer tutoring, where students can work together to help each other beyond their individual capabilities. This can foster deeper understanding and skill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affolding**: We could introduce scaffolded learning activities that gradually increase in complexity. For instance, starting with group discussions and progressing to independ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ltural Tools**: Incorporating technology as a cultural tool can enhance learning. Utilizing collaborative platforms like Google Classroom or Padlet can support group work and idea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ocial Interaction**: Organizing regular group discussions will allow students to articulate their thoughts and learn from one another's perspectives, embodying Vygotsky's belief in the social basi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strategies can significantly enrich our students' learning experiences. I look forward to your thoughts and any additional idea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