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] at [Company/Organization Name], as advertised [where you found the job posting]. With a deep understanding of Vygotsky's philosophy, particularly the importance of social interaction in cognitive development, I am excited about the opportunity to contribute to an environment that nurtures collaboration and activ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Organization], I implemented strategies that emphasized collaborative learning and peer interactions, leading to [specific achievement or outcome]. This experience aligns with Vygotsky's theory that learning is fundamentally a social process and can be enhanced through guided interaction with more knowledgeable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a firm believer in the concept of the Zone of Proximal Development (ZPD), which I used to tailor instructional strategies for diverse learners, facilitating their growth through appropriate challenges and support. I am eager to bring this insight into [specific area or project at the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spired by [specific aspect of the company/organization related to Vygotsky's philosophy], and I am enthusiastic about the potential to foster a collaborative culture where knowledge is co-constructed. I welcome the opportunity to discuss how my background and skills can contribut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