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discuss the implications of Lev Vygotsky's theories on social learning and development in the context of [specific topic or area of study]. Vygotsky's concept of the Zone of Proximal Development (ZPD) highlights the importance of social interaction in learning, suggesting that learners achieve more with guidance than they could independently.</w:t>
      </w:r>
    </w:p>
    <w:p>
      <w:pPr>
        <w:pStyle w:val="PreformattedText"/>
        <w:bidi w:val="0"/>
        <w:spacing w:before="0" w:after="0"/>
        <w:jc w:val="left"/>
        <w:rPr/>
      </w:pPr>
      <w:r>
        <w:rPr/>
        <w:t>In our [class/research project/community program], we have observed the efficacy of collaborative learning strategies that align with Vygotsky's idea of scaffolding. By allowing students to work together, we are fostering an environment where peers can support one another, thereby enhancing their understanding and skills beyond their current capabilities.</w:t>
      </w:r>
    </w:p>
    <w:p>
      <w:pPr>
        <w:pStyle w:val="PreformattedText"/>
        <w:bidi w:val="0"/>
        <w:spacing w:before="0" w:after="0"/>
        <w:jc w:val="left"/>
        <w:rPr/>
      </w:pPr>
      <w:r>
        <w:rPr/>
        <w:t>Furthermore, Vygotsky's emphasis on the cultural context of learning encourages us to integrate diverse perspectives into our curriculum. This approach not only acknowledges the role of cultural tools in shaping cognition but also promotes inclusivity within our educational framework.</w:t>
      </w:r>
    </w:p>
    <w:p>
      <w:pPr>
        <w:pStyle w:val="PreformattedText"/>
        <w:bidi w:val="0"/>
        <w:spacing w:before="0" w:after="0"/>
        <w:jc w:val="left"/>
        <w:rPr/>
      </w:pPr>
      <w:r>
        <w:rPr/>
        <w:t>I would love to discuss how we can further implement these concepts into our [program/curriculum] and explore their potential benefits for our learners. Please let me know a convenient time for us to connect.</w:t>
      </w:r>
    </w:p>
    <w:p>
      <w:pPr>
        <w:pStyle w:val="PreformattedText"/>
        <w:bidi w:val="0"/>
        <w:spacing w:before="0" w:after="0"/>
        <w:jc w:val="left"/>
        <w:rPr/>
      </w:pPr>
      <w:r>
        <w:rPr/>
        <w:t>Thank you for your attention to this important matter. I look forward to your thought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Institution or 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