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ndorse Vyvanse as an effective treatment for Attention Deficit Hyperactivity Disorder (ADHD) and binge eating disorder. As a [your profession, e.g., healthcare provider, psychologist], I have witnessed the positive impact Vyvanse can have on patients' daily lives. </w:t>
      </w:r>
    </w:p>
    <w:p>
      <w:pPr>
        <w:pStyle w:val="PreformattedText"/>
        <w:bidi w:val="0"/>
        <w:spacing w:before="0" w:after="0"/>
        <w:jc w:val="left"/>
        <w:rPr/>
      </w:pPr>
      <w:r>
        <w:rPr/>
        <w:t xml:space="preserve">Vyvanse, with its active ingredient lisdexamfetamine, is known for its unique formulation that promotes sustained focus and attention without the immediate peaks and troughs associated with other medications. This feature is critical for individuals managing ADHD, allowing them to maintain productivity and engagement in both academic and social settings. </w:t>
      </w:r>
    </w:p>
    <w:p>
      <w:pPr>
        <w:pStyle w:val="PreformattedText"/>
        <w:bidi w:val="0"/>
        <w:spacing w:before="0" w:after="0"/>
        <w:jc w:val="left"/>
        <w:rPr/>
      </w:pPr>
      <w:r>
        <w:rPr/>
        <w:t xml:space="preserve">Moreover, its proven efficacy in treating binge eating disorder expands its benefits to individuals struggling with this condition, providing them with a path toward better self-regulation and improved quality of life. </w:t>
      </w:r>
    </w:p>
    <w:p>
      <w:pPr>
        <w:pStyle w:val="PreformattedText"/>
        <w:bidi w:val="0"/>
        <w:spacing w:before="0" w:after="0"/>
        <w:jc w:val="left"/>
        <w:rPr/>
      </w:pPr>
      <w:r>
        <w:rPr/>
        <w:t xml:space="preserve">I have personally referred several patients to Vyvanse, and they have reported significant improvements in their symptoms, demonstrating enhanced concentration, reduced impulsivity, and a greater sense of emotional stability. </w:t>
      </w:r>
    </w:p>
    <w:p>
      <w:pPr>
        <w:pStyle w:val="PreformattedText"/>
        <w:bidi w:val="0"/>
        <w:spacing w:before="0" w:after="0"/>
        <w:jc w:val="left"/>
        <w:rPr/>
      </w:pPr>
      <w:r>
        <w:rPr/>
        <w:t xml:space="preserve">For these reasons, I wholeheartedly endorse Vyvanse as a valuable option for those in need of ADHD and binge eating disorder treatment. I believe that with proper guidance and support, patients can achieve remarkable outcomes. </w:t>
      </w:r>
    </w:p>
    <w:p>
      <w:pPr>
        <w:pStyle w:val="PreformattedText"/>
        <w:bidi w:val="0"/>
        <w:spacing w:before="0" w:after="0"/>
        <w:jc w:val="left"/>
        <w:rPr/>
      </w:pPr>
      <w:r>
        <w:rPr/>
        <w:t xml:space="preserve">Thank you for considering my endorsement. Should you require any further information or personal testimonials, please do not hesitat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redentia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