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cuss my usage of Vyvanse (lisdexamfetamine dimesylate), prescribed to me for [specific condition, e.g., Attention Deficit 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healthcare provider's recommendation, I have been using Vyvanse since [start date] to help manage my symptoms, which include [list specific symptoms, e.g., inattention, hyperactivity, impulsivity]. The medication has significantly improved my daily functioning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nsure that I adhere to the prescribed dosage of [specific dosage] and follow up regularly with my healthcare provider for ongoing assessment of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you need regarding my medication use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