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Vyvanse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roval of Vyvanse (lisdexamfetamine) as a treatment option for [Patient's Name], who has been diagnosed with [specific diagnosis, e.g., Attention-Deficit/Hyperactivity Disorder (ADHD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agnosis: [Patient's Diagno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ymptoms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cal His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patient's medical history, previous treatments, and responses. Include any relevant tests or evaluations that support the need for Vyva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nale for Vyvanse Treat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vanse has been shown to be effective in managing symptoms associated with [specific diagnosis]. The [specific features of Vyvanse, such as long-lasting effects, lower risk of abuse] make it a suitable option for [Pat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studies indicate that Vyvanse can significantly improve focus, attention, and overall daily functioning in patients with [specific diagnosis]. Given [Patient's Name]'s challenges with [specific symptoms or aspects of daily life affected], I believe that starting Vyvanse would lead to a noticeable positive impact on [his/her/their] quality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Treatment Tria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previous medications or treatments, their outcomes, and reasons for discontinuation or lack of effectiven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reasons outlined above, I strongly urge the approval of Vyvanse for [Patient's Name]. It is my professional opinion that Vyvanse is the most appropriate treatment at this juncture. I am open to further discussions or providing additional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