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rapy involving Vyvanse as part of my treatment plan for [specific condition, e.g., ADH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brief description of symptoms and how they affect daily life], and I believe that Vyvanse may help manage these symptoms effectively. I would appreciate your expert evaluation and consideration of this medication as a treatment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from my previous healthcare providers. Thank you for your attention to this matter. I look forward to your guida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