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recommend [Patient's Name] for Vyvanse (lisdexamfetamine dimesylate) as a treatment for [specific condition, e.g., ADHD]. As [his/her/their] [relationship to the patient, e.g., physician, psychologist, etc.], I have had the opportunity to observe [Patient's Name] over [duration] and believe that Vyvanse will be beneficial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gnosis**: [Briefly describe the patient's condition and the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vious Treatments**: [Discuss previous treatments and thei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Symptoms**: [Outline the specific symptoms that warrant m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Benefits**: [Explain the potential benefits of Vyvanse for the patient based on their individu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Plan**: [Describe how the patient will be monitored during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Vyvanse is a suitable option for [Patient's Name], and I strongly recommend consideration for this medication. Should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/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