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rescription for Vyvanse as part of my treatment plan for [specific condition, e.g., ADHD]. After discussing my symptoms and treatment options with you during our recent appointment on [date of appointment], I believe that Vyvanse may be a suitable option to help manage my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description of your symptoms and challenges you have faced, possibly mentioning any previous treatments you may have tr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Vyvanse is a medication that requires careful consideration, and I am committed to following your recommendations and monitoring my progress closely. I trust your expertise and look forward to collaborating on the best course of action for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attention to my needs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