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ongoing treatment for [mention specific condition, e.g., ADHD] and the possibility of a prescription for Vyv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ur previous consultations, I believe that Vyvanse may be beneficial for managing my symptoms due to its [mention reason, e.g., effectiveness, duration of action]. I have done some research and spoken with others who have had positive experiences with this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during my next appointment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