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Coverage of Vyvanse Med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Manager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coverage for my Vyvanse prescription (Prescription Number: [insert prescription number]), which is essential for the management of my [specify condition, e.g., ADHD]. I received a letter dated [insert date of denial letter], stating that my request was denied due to [briefly state reason for deni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nse has been prescribed by my healthcare provider, [Doctor's Name], who specializes in [Doctor's specialty, e.g., psychiatry], and has determined that it is the most appropriate medication for my condition after considering various other treatment options. [You may include specific details about how long you have been on Vyvanse, its effects, or any side effects you may have experienced with other med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nial of coverage for this medication places a significant burden on my health and well-being. [You may include any relevant personal anecdotes, the impact of the condition on your daily life, or the benefits you have experienced from the m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case and reconsider the decision based on the following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e.g., medical necessity and effectiveness of Vyvanse for my cond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e.g., previous unsuccessful treatments and their side effec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Point 3: e.g., potential consequences of not receiving this med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supporting documents, including my medical records, a letter from my healthcare provider, and any relevant treatment history. I believe these materials will provide further insight into the necessity of Vyvanse for my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consideration of my appeal. 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urance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