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ustification for Vyvanse Pr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rior authorization for my prescribed medication, Vyvanse (lisdexamfetamine), as part of my treatment plan for [specific condition, e.g., ADHD]. My physician, [Doctor's Name], has recommended this medication based on my medical history and treatment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experiencing [describe symptoms and challenges] which have significantly impacted my daily functioning. After trying alternative medications, including [list previous medications tried], I found that those did not provide the desired results and/or resulted in unacceptable side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yvanse has been shown to be effective in managing my symptoms because [describe specific reasons or benefits]. My doctor and I believe that Vyvanse is the appropriate choice for my treatment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[Insurance Company Name] may have its own protocols for medication approval, and I am willing to provide any additional information required to facilitate this process. Attached to this letter are copies of my medical records and the prescription from my physician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 so that I can continue my treatment without interru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urance Policy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