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and Recommendation for Vyvans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the diagnosis and treatment plan for my patient, [Patient's Name], who has been under my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Attention-Deficit/Hyperactivity Disorder (ADHD) (Include additional diagnostic criteria as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assessment, including clinical interviews, ratings scales, and observations, it has been determined that [Patient's Name] meets the criteria for ADHD. Symptoms include [briefly list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act of these symptoms on [his/her/their] daily functioning, I am recommending treatment with Vyvanse (lisdexamfetamine) as it is indicated for the management of ADHD in both children and adults. The medication is expected to help [Patient's Name] by [briefly describ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