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exception for the prescription of Vyvanse for my treatment of [specific condition, e.g., ADHD]. After careful consideration and consultations with my healthcare provider, it has become clear that Vyvanse is the most suitable option for my needs due to [specific reasons, e.g., effectiveness, previous medication failures, side effec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exploring alternative medications, I have found that they [describe issues with alternatives, e.g., did not provide the desired results, caused unwanted side effects]. Vyvanse has been prescribed to me by [Doctor's Name], who has a comprehensive understanding of my medical history and current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Provider's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dical Provider's Contact Inform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