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Vyvanse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Company Representative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rior authorization for Vyvanse (lisdexamfetamine dimesylate) for my [or my child's] treatment of Attention Deficit Hyperactivity Disorder (ADH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Number: [Patient's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tensive consultation and evaluation, my [doctor/psychiatrist], [Doctor's Name], has determined that Vyvanse is the most appropriate treatment option given [specific reasons for choosing Vyvanse, e.g., past medication history, effectiveness, etc.]. Attached are the supporting documents, including the diagnosis, treatment history, and my doctor's detailed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request, as Vyvanse is essential for [mention how vyvanse will help, e.g., improving focus, managing symptoms, enhancing quality of lif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Pat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