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rescription for Vyvanse (lisdexamfetamine) for my patient, [Patient's Full Name], who has been diagnosed with [specific diagnosis, e.g., Attention Deficit 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evaluation and consideration of [Patient's Name]'s symptoms, I believe that Vyvanse therapy is an appropriate treatment option. [Patient's Name] has expressed challenges with [briefly describe symptoms or challenges], and I have assessed their condition to ensure that this medication will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initiating treatment with Vyvanse at a dosage of [initial dosage] and will monitor [Patient's Name] for effectiveness and any potential side effects during follow-up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further information or documentation regarding [Patient's Name]'s condition or treatmen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