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rescription for Vyvanse (lisdexamfetamine) to help manage my [specific condition, e.g., ADHD]. After thoroughly researching potential treatment options, I believe that Vyvanse could be beneficial for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d [briefly explain your symptoms and how they affect your daily life]. I would greatly appreciate your guidance and support in evaluating this medication as a potential op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is required, or if we can schedule an appointment to discuss this further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