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coverage of the medication Vyvanse (lisdexamfetamine), which has been prescribed to me by my healthcare provider, Dr. [Doctor's Name]. I have been diagnosed with [specific condition], and Vyvanse is a critical component of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rescription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letter from Dr. [Doctor's Name] detailing my diagnosis and the necessity of this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, e.g., invoices, previous treatment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policy [Policy Number], I understand that Vyvanse is a covered medication. However, I have encountered issues with obtaining coverage for this pr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laim and provide me with a response at your earliest convenience. 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