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Medical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prescription of Vyvanse (lisdexamfetamine) for [Patient's Name], [Patient's Date of Birth], who has been diagnosed with [specific condition, e.g., Attention Deficit 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struggling with symptoms such as [describe symptoms], which have significantly impacted their daily functioning and quality of life. After careful evaluation and consideration by [Patient's Healthcare Provider's Name], it has been determined that Vyvanse is the most appropriate treatme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clinically proven to provide benefits such as [list benefits, e.g., improving focus, reducing impulsivity, etc.], and in our case, it is expected to help [Patient's Name] achieve [specific goals related to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effective treatment and assure you that [Patient's Name] will be closely monitored to assess the efficacy and any potential side effects of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appreciate your support in providing access to Vyvans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