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yvanse Treatment Plan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outline the proposed treatment plan for [Patient's Name] regarding the prescription of Vyvanse (lisdexamfetamine) for the management of [specific condition, e.g., Attention Deficit Hyperactivity Disorder (ADHD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agnosi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ed diagnosis of [specific cond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essment results: [brief summary of assess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eatment Goa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 [specific symptoms or areas of function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hance overall quality of life and daily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dicat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yvanse (lisdexamfetam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itial dosage: [starting dosage] mg once da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ministration: [e.g., in the morning, with or without fo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 Pla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follow-up appointments every [X weeks/months] to evaluate efficacy and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ular assessments of [specific metrics: mood, focus, appetit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ossible Side Effec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potential side effects such as [list common side eff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ructions for reporting any severe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upport and Resour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ations for therapy or counseling alongside m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resources for education on managing [cond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itiate Vyvanse treatment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llow-up appointment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treatment plan. Please feel free to contact me if you have any questions or need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