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usage of Vyvanse as a treatment option. Due to [briefly explain the reason, e.g., my diagnosis of ADHD], I believe that Vyvanse may be beneficial for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treatment options and considering my symptoms, I am convinced that Vyvanse could help manage my focus and attention effectively. I would appreciate your expertise and guidance on this matter, including any necessary evaluations or steps needed to proceed with a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