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well. I am writing to discuss the application of Vygotsky's theoretical framework in understanding [specific context or case, e.g., a classroom setting, developmental stages of children, etc.]. </w:t>
      </w:r>
    </w:p>
    <w:p>
      <w:pPr>
        <w:pStyle w:val="PreformattedText"/>
        <w:bidi w:val="0"/>
        <w:spacing w:before="0" w:after="0"/>
        <w:jc w:val="left"/>
        <w:rPr/>
      </w:pPr>
      <w:r>
        <w:rPr/>
        <w:t xml:space="preserve">According to Vygotsky's theory, particularly the concept of the Zone of Proximal Development (ZPD), learning is most effective when it occurs within the ZPD, where students are guided through tasks that they cannot accomplish independently but can achieve with support. In my observations of [describe the context or individual's learning experience], I noticed that [specific example of interaction or intervention highlighting ZPD]. </w:t>
      </w:r>
    </w:p>
    <w:p>
      <w:pPr>
        <w:pStyle w:val="PreformattedText"/>
        <w:bidi w:val="0"/>
        <w:spacing w:before="0" w:after="0"/>
        <w:jc w:val="left"/>
        <w:rPr/>
      </w:pPr>
      <w:r>
        <w:rPr/>
        <w:t xml:space="preserve">Furthermore, Vygotsky emphasized the importance of social interaction in cognitive development. [Provide an example of collaboration or social interaction that was beneficial in the case]. This aligns with his view that learning is inherently a social process. </w:t>
      </w:r>
    </w:p>
    <w:p>
      <w:pPr>
        <w:pStyle w:val="PreformattedText"/>
        <w:bidi w:val="0"/>
        <w:spacing w:before="0" w:after="0"/>
        <w:jc w:val="left"/>
        <w:rPr/>
      </w:pPr>
      <w:r>
        <w:rPr/>
        <w:t>In conclusion, applying Vygotsky's principles can enhance our understanding of [reiterate the significance of the case], and I believe it could greatly inform our approach moving forward. I would appreciate the opportunity to discuss this further and explore strategies for practical application in our [relevant setting, e.g., classroom, program].</w:t>
      </w:r>
    </w:p>
    <w:p>
      <w:pPr>
        <w:pStyle w:val="PreformattedText"/>
        <w:bidi w:val="0"/>
        <w:spacing w:before="0" w:after="0"/>
        <w:jc w:val="left"/>
        <w:rPr/>
      </w:pPr>
      <w:r>
        <w:rPr/>
        <w:t>Thank you for considering this perspective. I look forward to your thought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Institu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