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case study inspired by the theories of Lev Vygotsky, focusing on the role of social interaction and cultural context in cognitive development. This case study involves [briefly introduce the subject of the case study, e.g., a student, group of children, etc.], which highlights key elements of Vygotsky's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n the subject(s), including age, educational context, and any relevant cultural fac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you observed or conducted your analysis, emphasizing social interactions, collaborative learning, and the cultural tools used by the subject(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key findings of your case study, illustrating how Vygotsky's concept of the Zone of Proximal Development (ZPD) played a crucial role in the learning process. Include examples of peer interaction, scaffolding, and the impact of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implications of your findings, reflecting on how the insights gained align with Vygotsky's theories and how they can inform educational pract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ase study. I look forward to your feedback and the possibility of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