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iscuss Vygotsky's key concepts and contributions to psychology and edu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the relevance of Vygotsky's theories to current educational pract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any recommendations, insights, or implications derived from Vygotsky's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further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