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[specific topic related to Vygotsky's theories/ideas]. Vygotsky's work on [specific aspect, e.g., social development theory] has significantly influenced [field/area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of the letter, elaborating on your points, examples, and any requests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 on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