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share my insights and research on the educational theories of Lev Vygotsky, whose work has profoundly influenced modern understanding of cognitive development and learning processes.</w:t>
      </w:r>
    </w:p>
    <w:p>
      <w:pPr>
        <w:pStyle w:val="PreformattedText"/>
        <w:bidi w:val="0"/>
        <w:spacing w:before="0" w:after="0"/>
        <w:jc w:val="left"/>
        <w:rPr/>
      </w:pPr>
      <w:r>
        <w:rPr/>
        <w:t>Vygotsky's concept of the Zone of Proximal Development (ZPD) emphasizes the importance of social interaction in learning. This framework suggests that learners can achieve higher levels of understanding with the guidance of a more knowledgeable person, whether it be a teacher, peer, or adult. In my study, I have implemented strategies that leverage scaffolding techniques to enhance learning outcomes among students.</w:t>
      </w:r>
    </w:p>
    <w:p>
      <w:pPr>
        <w:pStyle w:val="PreformattedText"/>
        <w:bidi w:val="0"/>
        <w:spacing w:before="0" w:after="0"/>
        <w:jc w:val="left"/>
        <w:rPr/>
      </w:pPr>
      <w:r>
        <w:rPr/>
        <w:t>Furthermore, Vygotsky's notion of mediation highlights the tools and symbols that facilitate cognitive growth. Incorporating technology and collaborative projects in the classroom has proven effective in creating an enriched learning environment aligned with his theories.</w:t>
      </w:r>
    </w:p>
    <w:p>
      <w:pPr>
        <w:pStyle w:val="PreformattedText"/>
        <w:bidi w:val="0"/>
        <w:spacing w:before="0" w:after="0"/>
        <w:jc w:val="left"/>
        <w:rPr/>
      </w:pPr>
      <w:r>
        <w:rPr/>
        <w:t>I am keen to discuss these findings further and explore potential collaborations or presentations. Please let me know a convenient time for us to connect.</w:t>
      </w:r>
    </w:p>
    <w:p>
      <w:pPr>
        <w:pStyle w:val="PreformattedText"/>
        <w:bidi w:val="0"/>
        <w:spacing w:before="0" w:after="0"/>
        <w:jc w:val="left"/>
        <w:rPr/>
      </w:pPr>
      <w:r>
        <w:rPr/>
        <w:t>Thank you for considering my perspective on Vygotskian principles in education.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