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share some insights on the educational theories of Lev Vygotsky that I believe could benefit our approach to teaching and learning within our organization.</w:t>
      </w:r>
    </w:p>
    <w:p>
      <w:pPr>
        <w:pStyle w:val="PreformattedText"/>
        <w:bidi w:val="0"/>
        <w:spacing w:before="0" w:after="0"/>
        <w:jc w:val="left"/>
        <w:rPr/>
      </w:pPr>
      <w:r>
        <w:rPr/>
        <w:t>Vygotsky emphasized the importance of social interaction and cultural context in cognitive development. He stated that learning occurs through social engagement, where students can construct knowledge collaboratively. This aligns with the concept of the Zone of Proximal Development (ZPD), which highlights the difference between what a learner can do independently and what they can achieve with guidance and collaboration.</w:t>
      </w:r>
    </w:p>
    <w:p>
      <w:pPr>
        <w:pStyle w:val="PreformattedText"/>
        <w:bidi w:val="0"/>
        <w:spacing w:before="0" w:after="0"/>
        <w:jc w:val="left"/>
        <w:rPr/>
      </w:pPr>
      <w:r>
        <w:rPr/>
        <w:t>Incorporating Vygotsky's ideas, I propose we implement more group activities and peer tutoring, where students can work together to solve problems, share perspectives, and build understanding. This collaborative approach not only enhances learning outcomes but also fosters a sense of community and belonging among students.</w:t>
      </w:r>
    </w:p>
    <w:p>
      <w:pPr>
        <w:pStyle w:val="PreformattedText"/>
        <w:bidi w:val="0"/>
        <w:spacing w:before="0" w:after="0"/>
        <w:jc w:val="left"/>
        <w:rPr/>
      </w:pPr>
      <w:r>
        <w:rPr/>
        <w:t>Furthermore, Vygotsky advocated for the use of cultural tools--such as language and technology--as mediators in learning. By integrating these tools into our curriculum, we can create a more dynamic learning environment that accommodates diverse learners and promotes critical thinking.</w:t>
      </w:r>
    </w:p>
    <w:p>
      <w:pPr>
        <w:pStyle w:val="PreformattedText"/>
        <w:bidi w:val="0"/>
        <w:spacing w:before="0" w:after="0"/>
        <w:jc w:val="left"/>
        <w:rPr/>
      </w:pPr>
      <w:r>
        <w:rPr/>
        <w:t>I am eager to discuss how we can further integrate Vygotsky's principles into our educational practices and support our students' growth effectively. Thank you for considering this perspectiv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