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conducting a case study on the educational theories of Lev Vygotsky, particularly focusing on his concepts of the Zone of Proximal Development and social interaction in learning processes. I understand that your work has greatly contributed to this field, and I would appreciate the opportunity to discuss your insights and experiences related to Vygotsky's the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schedule a meeting at your convenience, either in person or via a virtual platform. I believe your expertise would be invaluable to my research, and I look forward to the possibility of collaborating or gaining you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