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n analysis of Vygotsky's theory of social development and its implications for [specific context, e.g., education, child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gotsky's concept of the Zone of Proximal Development (ZPD) emphasizes the potential for learning when a learner is assisted by a more knowledgeable other. This dynamic highlights the importance of social interaction in cognitive development. In [specific examples or contexts], we can observe how this theory manifests in practical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Vygotsky's emphasis on cultural tools and their impact on thought processes explains how [specific cultural influence] shapes learning experiences. For educators, [specific strategies based on Vygotsky's theory] can be leveraged to enhance student engagemen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applying Vygotsky's principles can significantly improve [specific outcomes] in [context]. I would appreciate the opportunity to discuss this further and explore potential collab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nalysi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