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highlight the significant impact that Lev Vygotsky's theories have had on the field of education. His insights into cognitive development and social interaction have reshaped teaching methodologies and learning environments.</w:t>
      </w:r>
    </w:p>
    <w:p>
      <w:pPr>
        <w:pStyle w:val="PreformattedText"/>
        <w:bidi w:val="0"/>
        <w:spacing w:before="0" w:after="0"/>
        <w:jc w:val="left"/>
        <w:rPr/>
      </w:pPr>
      <w:r>
        <w:rPr/>
        <w:t>Vygotsky's concept of the Zone of Proximal Development (ZPD) emphasizes the importance of social interaction in learning. This has encouraged educators to focus on collaborative learning and peer tutoring, fostering environments where students can learn from one another. Additionally, his perspective on the cultural influence on cognitive development has led to more culturally responsive teaching practices that account for diverse student backgrounds.</w:t>
      </w:r>
    </w:p>
    <w:p>
      <w:pPr>
        <w:pStyle w:val="PreformattedText"/>
        <w:bidi w:val="0"/>
        <w:spacing w:before="0" w:after="0"/>
        <w:jc w:val="left"/>
        <w:rPr/>
      </w:pPr>
      <w:r>
        <w:rPr/>
        <w:t>Furthermore, Vygotsky's ideas on the role of language in cognitive development have informed instructional strategies that incorporate dialogue and discourse in the classroom. This has resulted in enhanced critical thinking and communication skills among students, preparing them for real-world challenges.</w:t>
      </w:r>
    </w:p>
    <w:p>
      <w:pPr>
        <w:pStyle w:val="PreformattedText"/>
        <w:bidi w:val="0"/>
        <w:spacing w:before="0" w:after="0"/>
        <w:jc w:val="left"/>
        <w:rPr/>
      </w:pPr>
      <w:r>
        <w:rPr/>
        <w:t>In summary, Vygotsky's contributions to educational psychology continue to inspire pedagogical practices, emphasizing the importance of social context and collaborative learning. His legacy remains a cornerstone in the development of effective teaching strategies aimed at fostering student engagement and understanding.</w:t>
      </w:r>
    </w:p>
    <w:p>
      <w:pPr>
        <w:pStyle w:val="PreformattedText"/>
        <w:bidi w:val="0"/>
        <w:spacing w:before="0" w:after="0"/>
        <w:jc w:val="left"/>
        <w:rPr/>
      </w:pPr>
      <w:r>
        <w:rPr/>
        <w:t>Thank you for considering this important aspect of Vygotsky's influence on education. I look forward to your thoughts on integrating his theories into contemporary educational framework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