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Analysis Template for Vygotsky's Developmental The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nalysis of Vygotsky's Development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Vygotsky's theory of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ignificance of social interaction and cultural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oncep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Zone of Proximal Development (ZP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Z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its importance in learning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affol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concept of scaffo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its role in facilitating learn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ltural Tools and Sig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the role of language and cultural tools in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ese tools shape though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ications for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ore how Vygotsky's theory can be applied in education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instructional strategies that reflect his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points of Vygotsky's the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the ongoing relevance of his ideas in contemporar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any sources or literature referenced i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