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Institution/Organization Name] and to highlight how I plan to apply Vygotsky's concepts of social interaction and cultural tools in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tsky emphasized the importance of social context in cognitive development. In my experience as [your title or relevant experience], I have utilized collaborative learning methods to foster an inclusive environment where students learn from one another. By implementing group projects and peer tutoring, I aim to enhance the zone of proximal development, allowing students to reach their full potential with the guidance of thei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believe in integrating cultural tools, such as technology and language, to support learning. By incorporating [specific tools or technologies relevant to your field], I can create engaging lessons that cater to diverse learning styles and backgrounds. This approach aligns with Vygotsky's assertion that the use of cultural artifacts is vital in the lear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[Institution/Organization Name] and applying Vygotsky's principles to cultivate a rich learning environment. Thank you for considering my application. I look forward to the opportunity to discuss how my background and passion align with y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