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insights regarding the application of Vygotsky's principles in our educational practices, particularly how we can enhance student learning through social interaction and cultural context.</w:t>
      </w:r>
    </w:p>
    <w:p>
      <w:pPr>
        <w:pStyle w:val="PreformattedText"/>
        <w:bidi w:val="0"/>
        <w:spacing w:before="0" w:after="0"/>
        <w:jc w:val="left"/>
        <w:rPr/>
      </w:pPr>
      <w:r>
        <w:rPr/>
        <w:t>As you may know, Vygotsky emphasized the importance of the Zone of Proximal Development (ZPD) in learning. It is crucial that we provide opportunities for students to work within their ZPD by engaging them in collaborative activities. This not only fosters peer learning but also allows students to build on each other's strengths.</w:t>
      </w:r>
    </w:p>
    <w:p>
      <w:pPr>
        <w:pStyle w:val="PreformattedText"/>
        <w:bidi w:val="0"/>
        <w:spacing w:before="0" w:after="0"/>
        <w:jc w:val="left"/>
        <w:rPr/>
      </w:pPr>
      <w:r>
        <w:rPr/>
        <w:t>I propose that we implement more group projects that necessitate cooperation and dialogue among students. This will encourage them to articulate their thoughts and challenge each other's ideas, thus promoting deeper understanding. Furthermore, integrating cultural tools, such as digital resources and community knowledge, can enrich their learning experiences.</w:t>
      </w:r>
    </w:p>
    <w:p>
      <w:pPr>
        <w:pStyle w:val="PreformattedText"/>
        <w:bidi w:val="0"/>
        <w:spacing w:before="0" w:after="0"/>
        <w:jc w:val="left"/>
        <w:rPr/>
      </w:pPr>
      <w:r>
        <w:rPr/>
        <w:t>Additionally, regular feedback from educators in a supportive manner can guide students as they progress through their learning journey. By scaffolding their experiences, we can help them achieve greater independence in their learning.</w:t>
      </w:r>
    </w:p>
    <w:p>
      <w:pPr>
        <w:pStyle w:val="PreformattedText"/>
        <w:bidi w:val="0"/>
        <w:spacing w:before="0" w:after="0"/>
        <w:jc w:val="left"/>
        <w:rPr/>
      </w:pPr>
      <w:r>
        <w:rPr/>
        <w:t>I would love to discuss these ideas further and explore how we can collaboratively enhance our educational approaches in alignment with Vygotsky's theories. Thank you for considering these sugges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