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ase Letter: Vygotsky's Work and Its Implications for Education**</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express my thoughts on the significance of Lev Vygotsky's work in the context of contemporary educational practices. Vygotsky's theories on social interaction, cultural tools, and the Zone of Proximal Development (ZPD) offer valuable insights for educators aiming to enhance student learning experiences.</w:t>
      </w:r>
    </w:p>
    <w:p>
      <w:pPr>
        <w:pStyle w:val="PreformattedText"/>
        <w:bidi w:val="0"/>
        <w:spacing w:before="0" w:after="0"/>
        <w:jc w:val="left"/>
        <w:rPr/>
      </w:pPr>
      <w:r>
        <w:rPr/>
        <w:t>His emphasis on the social nature of learning suggests that collaborative activities and peer interactions are essential for cognitive development. Implementing cooperative learning strategies in the classroom aligns with Vygotsky's belief in the importance of social context in learning.</w:t>
      </w:r>
    </w:p>
    <w:p>
      <w:pPr>
        <w:pStyle w:val="PreformattedText"/>
        <w:bidi w:val="0"/>
        <w:spacing w:before="0" w:after="0"/>
        <w:jc w:val="left"/>
        <w:rPr/>
      </w:pPr>
      <w:r>
        <w:rPr/>
        <w:t>Furthermore, Vygotsky's notion of the ZPD underscores the need for tailored instructional approaches that challenge students just beyond their current abilities while providing appropriate support. This can inspire educators to adopt scaffolding techniques, ensuring that students receive the guidance necessary to progress and achieve their full potential.</w:t>
      </w:r>
    </w:p>
    <w:p>
      <w:pPr>
        <w:pStyle w:val="PreformattedText"/>
        <w:bidi w:val="0"/>
        <w:spacing w:before="0" w:after="0"/>
        <w:jc w:val="left"/>
        <w:rPr/>
      </w:pPr>
      <w:r>
        <w:rPr/>
        <w:t>In summary, the integration of Vygotsky's principles in educational frameworks can lead to a more dynamic and engaging learning environment. I urge you to consider focusing on these aspects within our curriculum to foster a deeper understanding and application of Vygotsky's concepts.</w:t>
      </w:r>
    </w:p>
    <w:p>
      <w:pPr>
        <w:pStyle w:val="PreformattedText"/>
        <w:bidi w:val="0"/>
        <w:spacing w:before="0" w:after="0"/>
        <w:jc w:val="left"/>
        <w:rPr/>
      </w:pPr>
      <w:r>
        <w:rPr/>
        <w:t xml:space="preserve">Thank you for considering this perspectiv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