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Analysis Using Vygotsky's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case analysis focusing on [Briefly describe the subject of the analysis, e.g., a student's learning process, a group project, etc.] through the lens of Vygotsky's socio-cultural theory. This analysis aims to highlight key aspects of [specific topic or issue] and provide recommendations based on Vygotskian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subject and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Vygotsky's framework in understanding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Zone of Proximal Development (ZP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the learner's current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llustration of potential growth within the Z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s of guidance provided by peers/teachers that facilitate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caffol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support mechanisms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 of how these supports have been effective or in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improvements or alternative scaffolding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ocial Interaction and Cultural 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ination of the role of social interactions in the lear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cultural tools and their impact on the learner'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mplications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findings from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recommendations for educators, peers, or institutions based on Vygotskian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l thoughts on the significance of utilizing Vygotsky's framework for understanding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ongoing application of these principles for continuou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look forward to your feedback and any further discussions on how to implement these recommenda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