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present an analysis inspired by Vygotsky's learning theory, particularly focusing on the concepts of the Zone of Proximal Development (ZPD) and social constructivism. Vygotsky emphasized the importance of social interactions and cultural context in cognitive development, which offers profound insights for educational practices.</w:t>
      </w:r>
    </w:p>
    <w:p>
      <w:pPr>
        <w:pStyle w:val="PreformattedText"/>
        <w:bidi w:val="0"/>
        <w:spacing w:before="0" w:after="0"/>
        <w:jc w:val="left"/>
        <w:rPr/>
      </w:pPr>
      <w:r>
        <w:rPr/>
        <w:t>In the context of [specific learning environment or subject], Vygotsky's theory suggests that effective learning occurs when students engage in collaborative problem-solving activities within their ZPD. This framework encourages educators to assess each student's current competencies and facilitate access to challenging tasks that promote growth.</w:t>
      </w:r>
    </w:p>
    <w:p>
      <w:pPr>
        <w:pStyle w:val="PreformattedText"/>
        <w:bidi w:val="0"/>
        <w:spacing w:before="0" w:after="0"/>
        <w:jc w:val="left"/>
        <w:rPr/>
      </w:pPr>
      <w:r>
        <w:rPr/>
        <w:t>Moreover, the role of language as a tool for thought is pivotal in Vygotsky's theory. By fostering dialogue among peers and encouraging verbalization of thought processes, we can enhance understanding and retention of knowledge.</w:t>
      </w:r>
    </w:p>
    <w:p>
      <w:pPr>
        <w:pStyle w:val="PreformattedText"/>
        <w:bidi w:val="0"/>
        <w:spacing w:before="0" w:after="0"/>
        <w:jc w:val="left"/>
        <w:rPr/>
      </w:pPr>
      <w:r>
        <w:rPr/>
        <w:t>To implement this in our [classroom/workshop/program], I propose incorporating more group activities that pair students with varying skill levels, allowing for peer tutoring and scaffolding. Additionally, integrating reflective discussions can help students articulate their thought processes and develop a deeper understanding of the material.</w:t>
      </w:r>
    </w:p>
    <w:p>
      <w:pPr>
        <w:pStyle w:val="PreformattedText"/>
        <w:bidi w:val="0"/>
        <w:spacing w:before="0" w:after="0"/>
        <w:jc w:val="left"/>
        <w:rPr/>
      </w:pPr>
      <w:r>
        <w:rPr/>
        <w:t>In conclusion, applying Vygotsky's principles can significantly enhance our educational approaches, creating a dynamic learning environment that fosters collaboration, critical thinking, and individual growth. I look forward to discussing these ideas further and exploring how we can integrate them into our practices.</w:t>
      </w:r>
    </w:p>
    <w:p>
      <w:pPr>
        <w:pStyle w:val="PreformattedText"/>
        <w:bidi w:val="0"/>
        <w:spacing w:before="0" w:after="0"/>
        <w:jc w:val="left"/>
        <w:rPr/>
      </w:pPr>
      <w:r>
        <w:rPr/>
        <w:t>Thank you for your atten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