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ithdrawal from my Vyvanse prescription, which I have been taking since [start date]. After careful consideration, I believe it is in my best interest to discontinue the medication due to [brief explanation of reasons, e.g., side effects, personal deci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assist me in the withdrawal process and advise on any necessary steps I need to take. I appreciate your guidance and suppor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